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>
          <w:sz w:val="16"/>
          <w:szCs w:val="16"/>
        </w:rPr>
      </w:pPr>
      <w:r>
        <w:rPr>
          <w:sz w:val="16"/>
          <w:szCs w:val="16"/>
        </w:rPr>
        <w:t>Warszawa, dnia 17.12.2018 r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WYBORZE NAJKORZYSTNIEJSZEJ OFER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 xml:space="preserve">Na dostawę urządzeń komputerowych i tonerów dla Instytutu Techniki Lotniczej i Mechaniki Stosowanej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eastAsia="ar-SA"/>
        </w:rPr>
        <w:t>wg. SIWZ 82-1130-201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z 2018r. poz.1986 z późn.  zm.) informujemy o wyborze najkorzystniejszej oferty. 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 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>: IT System and Solutions sp z o.o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>: ul Puławska 46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-844 Warszaw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: </w:t>
      </w:r>
      <w:r>
        <w:rPr>
          <w:rFonts w:cs="Times New Roman" w:ascii="Times New Roman" w:hAnsi="Times New Roman"/>
          <w:sz w:val="20"/>
          <w:szCs w:val="20"/>
        </w:rPr>
        <w:t>72.750,00 netto</w:t>
      </w:r>
    </w:p>
    <w:p>
      <w:pPr>
        <w:pStyle w:val="CM1"/>
        <w:spacing w:lineRule="auto" w:line="240"/>
        <w:ind w:firstLine="993"/>
        <w:rPr/>
      </w:pPr>
      <w:r>
        <w:rPr>
          <w:szCs w:val="20"/>
        </w:rPr>
        <w:t xml:space="preserve">(słownie: siedemdziesiąt dwa tysiące siedemset pięćdziesiąt  złotych 00/100 ).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IT System and Solutions sp z o.o. spełnia wszystkie wymagania formalno-prawne, określone w specyfikacji istotnych warunków zamówienia, nie podlega odrzuceniu na podstawie art. 89 ustawy – Prawo Zamówień Publicznych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34"/>
        <w:gridCol w:w="1174"/>
        <w:gridCol w:w="1094"/>
        <w:gridCol w:w="992"/>
        <w:gridCol w:w="992"/>
        <w:gridCol w:w="992"/>
      </w:tblGrid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 System and Solutions sp z o.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Puławska 4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-844 Warszaw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.750,00 netto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 Aspekt SP z o.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Kościelna 12 Łajs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-120 Legionow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iuro@itaspekt.pl</w:t>
              </w:r>
            </w:hyperlink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.200,00 netto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dn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wca wykluczony na podstawie art. 24 ust. 1 pkt.12 nie wykazał spełnienia warunków udziału w postepowaniu. Oferta odrzucona na podstawie art. 89 ust1 1 pkt. 5 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com Spółka Akcyjna sp.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Czyżewska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-908 Warszaw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ezary.markiewicz@trecom.pl</w:t>
              </w:r>
            </w:hyperlink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000,00 net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dni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odrzucona na podstawie  art. 89 ust 1 pkt 2-niezgodna z SIWZ- brak zadania 2 oraz 3- Zamawiający nie dopuszczał składania ofert częściowych.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1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2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Umowa w sprawie zamówienia  publicznego  zgodnie z art. 94 ust 2 zostanie  zawarta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39/</w:t>
    </w:r>
    <w:r>
      <w:rPr>
        <w:rFonts w:cs="Times New Roman" w:ascii="Times New Roman" w:hAnsi="Times New Roman"/>
        <w:b/>
        <w:bCs/>
        <w:sz w:val="16"/>
        <w:szCs w:val="16"/>
      </w:rPr>
      <w:t>1132/2018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itaspekt.pl" TargetMode="External"/><Relationship Id="rId3" Type="http://schemas.openxmlformats.org/officeDocument/2006/relationships/hyperlink" Target="mailto:Cezary.markiewicz@treco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18:00Z</dcterms:created>
  <dc:creator>Monty Python</dc:creator>
  <dc:description/>
  <cp:keywords/>
  <dc:language>en-US</dc:language>
  <cp:lastModifiedBy>Agnieszka</cp:lastModifiedBy>
  <cp:lastPrinted>2018-12-17T11:18:00Z</cp:lastPrinted>
  <dcterms:modified xsi:type="dcterms:W3CDTF">2018-12-17T10:18:00Z</dcterms:modified>
  <cp:revision>2</cp:revision>
  <dc:subject/>
  <dc:title>Oznaczenie sprawy</dc:title>
</cp:coreProperties>
</file>